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к решению Собрания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от 08.12.2014 г.  №  53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оказываемых специализированными службами, возмещаемый управлением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правки о смерти, свидетельства о смерти, счет-заказа на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новленной о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авана. Работа по обл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новленной о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 (с указанием материала изгото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новленной о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и перевозка тела до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роба с телом умершего до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новленной о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ка могилы, опускание гроба с телом в могилу, оформление надгробного холмика, установка регистрационной табли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новленной о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не превышающем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8 рублей 87 копеек с учётом районного коэффициента 1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59:00Z</dcterms:created>
  <dc:creator>Ирина</dc:creator>
  <dc:description/>
  <dc:language>en-US</dc:language>
  <cp:lastModifiedBy>Ирина</cp:lastModifiedBy>
  <dcterms:modified xsi:type="dcterms:W3CDTF">2014-12-30T17:59:00Z</dcterms:modified>
  <cp:revision>2</cp:revision>
  <dc:subject/>
  <dc:title/>
</cp:coreProperties>
</file>