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0" w:name="sub_1"/>
      <w:bookmarkStart w:id="1" w:name="sub_10100"/>
      <w:bookmarkStart w:id="2" w:name="sub_1"/>
      <w:bookmarkStart w:id="3" w:name="sub_10100"/>
      <w:bookmarkEnd w:id="2"/>
      <w:bookmarkEnd w:id="3"/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дминистрация 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Челябинской области 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13.05.2020 г.  № 243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  <w:br/>
        <w:t>Администрации Октябрьского муниципального района</w:t>
        <w:br/>
        <w:t>от 14.02.2018 года № 106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</w:r>
    </w:p>
    <w:p>
      <w:pPr>
        <w:pStyle w:val="Normal"/>
        <w:ind w:firstLine="56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Октябрьского муниципального района ПОСТАНОВЛЯЕТ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нести в муниципальную программу Октябрьского муниципального района «Социальная поддержка граждан Октябрьского муниципального района», утвержденную постановлением Администрации Октябрьского муниципального района от 14.02.2018 г.   № 106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аспорт муниципальной программы изложить в новой редакции:</w:t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  <w:bookmarkStart w:id="4" w:name="sub_10001"/>
      <w:bookmarkStart w:id="5" w:name="sub_10001"/>
      <w:bookmarkEnd w:id="5"/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Паспор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Октябрь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Социальная поддержка граждан Октябрьского муниципального района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             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 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Н.Ф. Ратушной»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учреждение социального обслуживания  «Социально-реабилитационный центр для несовершеннолетних «Надежда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Комитет по управлению муниципальным имуществом администрации Октябрь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ий районный совет ветеранов (пенсионеров) войны, труда, вооруженных сил и правоохранительных орг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 районная организация ЧООО ВО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Социальная поддержка отдельных категорий граждан  Октябрьского муниципального района» 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 Октябрьском муниципальном районе»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Социальная поддержка инвалидов в  Октябрьском муниципальном районе»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«Функционирование системы социального обслуживания и социальной поддержки отдельных категорий граждан»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«Обеспечение деятельности Управления социальной защиты населения Октябрьского муниципального района»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реализации программы применяются целевые индикаторы и показател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ффективности работы по выполнению мероприятий программы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табильное повышение качества и уровня жизни  граждан, попавших в трудную жизненную ситуацию, из числа: пожилых граждан, инвалидов,   семей с несовершеннолетними детьми, проживающих на территории Октябрьского муниципального район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социального статуса и качества жизни пожилых людей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адресной социальной помощи нетрудоспособным, малообеспеченным гражданам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ям с несовершеннолетними детьми и семьям, находящимся в трудной жизненной ситуации. Профилактика семейного неблагополучия и социального сиротства детей.                                                     Содействие семейному устройству детей-сирот и детей, оставшихся без попечения родителей.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Проведение акций и мероприятий для социально уязвимых категорий  населения. Укрепление взаимодействия с общественными объединениями и организациями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муниципальной программы               </w:t>
            </w:r>
          </w:p>
        </w:tc>
        <w:tc>
          <w:tcPr>
            <w:tcW w:w="5245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napToGrid w:val="false"/>
              <w:ind w:left="35" w:firstLine="35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left="35" w:firstLine="35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Увеличение удельного веса граждан, получивших адресную   помощь, от общей  численности  обратившихся граждан (%).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left="35" w:firstLine="35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Увеличение удельного веса детей-сирот и детей, оставшихся без попечения родителей, переданных на воспитание в семьи, в общей  численности детей-сирот и детей, оставшихся без попечения родителей (%).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Увеличение доли детей-сирот и детей,    оставшихся без попечения родителей, лиц из их числа, обеспеченных жильем, от общего числа детей, имеющих право на жилье на 1 января отчетного года.                                                 4. Ежегодное увеличение доли семей, вовлеченных в    программные  мероприятия (%).  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детей,     получивших социальную помощь к началу    нового учебного года  (человек).                                                6. Количество детей – инвалидов, принимающих  участие в фестивалях, конкурсах, мероприятиях (человек).                                                7. Количество публикаций в средствах массовой информации материалов (объявлений) по вопросам социальной защиты населения (единиц).                                               8.Количество проводимых  культурно-массовых     мероприятий социальной направленности в год  (единиц)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  реализ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 программы за счет средств областного и  местного бюджетов составляет      596 748, 55 тыс. рублей, 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91 696, 51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4 256, 43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20 795, 61 тыс. рублей,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268"/>
              <w:gridCol w:w="2268"/>
              <w:gridCol w:w="2354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805,5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296,21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793,2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 787,6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 587,7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 326,7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 542,7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1 253,32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 026,8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 448,6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746,36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 731,8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,05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6 112,0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 304,79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9 335,7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 531,36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1 696,5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4 256,43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0 795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жизненного уровня пожилых  людей                                                            Повышение жизненного уровня семей,  оказавшихся в трудной жизненной ситуации                                                              Улучшение качества жизни семей с несовершеннолетними детьми.                                                               Развитие семейных форм устройства детей – сирот и детей, оставшихся без попечения родителей.                                                 Привлечение инвалидов к участию в   общественной жизни общества, для их всесторонней реабилитации и социальной адаптации»</w:t>
            </w:r>
          </w:p>
        </w:tc>
      </w:tr>
    </w:tbl>
    <w:p>
      <w:pPr>
        <w:pStyle w:val="Normal"/>
        <w:ind w:left="157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6" w:name="sub_10001"/>
      <w:bookmarkStart w:id="7" w:name="sub_10001"/>
      <w:bookmarkEnd w:id="7"/>
    </w:p>
    <w:p>
      <w:pPr>
        <w:pStyle w:val="Normal"/>
        <w:ind w:left="1428" w:hanging="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Раздел V муниципальной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8-2020 годах общий объем средств на реализацию мероприятий муниципальной программы составит 596 748, 55 тыс. рублей, в том числе: за счет средств федерального бюджета - 90 376,17 тыс. рублей, областного бюджета –  499 775,62 тыс. рублей и местного бюджета – 6 596,76 тыс. рублей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муниципальной программы приведены в таблице 1, объемы финансирования муниципальной программы – в таблице 2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>(тыс. рублей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7"/>
        <w:gridCol w:w="2486"/>
        <w:gridCol w:w="1681"/>
        <w:gridCol w:w="1681"/>
        <w:gridCol w:w="1681"/>
      </w:tblGrid>
      <w:tr>
        <w:trPr>
          <w:trHeight w:val="341" w:hRule="exac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сточ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инансировани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бщий объем финансирования муниципальной программы, тыс. рублей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bidi="ru-RU"/>
              </w:rPr>
              <w:t xml:space="preserve">в том числе по годам </w:t>
            </w:r>
          </w:p>
        </w:tc>
      </w:tr>
      <w:tr>
        <w:trPr>
          <w:trHeight w:val="996" w:hRule="exac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18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19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20 год</w:t>
            </w:r>
          </w:p>
        </w:tc>
      </w:tr>
      <w:tr>
        <w:trPr>
          <w:trHeight w:val="85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район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бюдж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 596,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1 805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 364,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 427,00</w:t>
            </w:r>
          </w:p>
        </w:tc>
      </w:tr>
      <w:tr>
        <w:trPr>
          <w:trHeight w:val="85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бласт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бюдж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 775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285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507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85 982,11</w:t>
            </w:r>
          </w:p>
        </w:tc>
      </w:tr>
      <w:tr>
        <w:trPr>
          <w:trHeight w:val="85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едер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бюджет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 376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 605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26 384,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31 386,50</w:t>
            </w:r>
          </w:p>
        </w:tc>
      </w:tr>
      <w:tr>
        <w:trPr>
          <w:trHeight w:val="848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сего по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грамм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 748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 696,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84 256,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20 795,6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(тыс. рублей)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6"/>
        <w:gridCol w:w="1584"/>
        <w:gridCol w:w="1680"/>
        <w:gridCol w:w="1680"/>
        <w:gridCol w:w="1680"/>
      </w:tblGrid>
      <w:tr>
        <w:trPr>
          <w:trHeight w:val="341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сточник финанс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 xml:space="preserve">Всего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в том числе по годам</w:t>
            </w:r>
          </w:p>
        </w:tc>
      </w:tr>
      <w:tr>
        <w:trPr>
          <w:trHeight w:val="314" w:hRule="exact"/>
        </w:trPr>
        <w:tc>
          <w:tcPr>
            <w:tcW w:w="35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 xml:space="preserve">201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201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2020 </w:t>
            </w:r>
          </w:p>
        </w:tc>
      </w:tr>
      <w:tr>
        <w:trPr>
          <w:trHeight w:val="650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Итого финансирование по </w:t>
            </w:r>
            <w:r>
              <w:rPr>
                <w:rFonts w:cs="Times New Roman" w:ascii="Times New Roman" w:hAnsi="Times New Roman"/>
              </w:rPr>
              <w:t>муниципальной програм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 748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 696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84 256,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20 795,61</w:t>
            </w:r>
          </w:p>
        </w:tc>
      </w:tr>
      <w:tr>
        <w:trPr>
          <w:trHeight w:val="282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 том числе по Подпрограмм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</w:tr>
      <w:tr>
        <w:trPr>
          <w:trHeight w:val="1098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1. 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 894,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1 805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296,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793,24</w:t>
            </w:r>
          </w:p>
        </w:tc>
      </w:tr>
      <w:tr>
        <w:trPr>
          <w:trHeight w:val="892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bidi="ru-RU"/>
              </w:rPr>
              <w:t>«</w:t>
            </w:r>
            <w:r>
              <w:rPr>
                <w:rFonts w:cs="Times New Roman" w:ascii="Times New Roman" w:hAnsi="Times New Roman"/>
                <w:bCs/>
                <w:lang w:bidi="ru-RU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lang w:bidi="ru-RU"/>
              </w:rPr>
              <w:t xml:space="preserve"> в  Октябрьском муниципальном районе» 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1 702 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 787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48 587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55 326,70</w:t>
            </w:r>
          </w:p>
        </w:tc>
      </w:tr>
      <w:tr>
        <w:trPr>
          <w:trHeight w:val="1427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lang w:bidi="ru-RU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 822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2 542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71 253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83 026,80</w:t>
            </w:r>
          </w:p>
        </w:tc>
      </w:tr>
      <w:tr>
        <w:trPr>
          <w:trHeight w:val="1996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. 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3 926,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3 448,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 746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8 731,80</w:t>
            </w:r>
          </w:p>
        </w:tc>
      </w:tr>
      <w:tr>
        <w:trPr>
          <w:trHeight w:val="852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5. «Социальная поддержка инвалидов в Октябрьском муниципальном районе» 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18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8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50,00</w:t>
            </w:r>
          </w:p>
        </w:tc>
      </w:tr>
      <w:tr>
        <w:trPr>
          <w:trHeight w:val="1146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. 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752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56 112,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61 304,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9 335,71</w:t>
            </w:r>
          </w:p>
        </w:tc>
      </w:tr>
      <w:tr>
        <w:trPr>
          <w:trHeight w:val="1146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ru-RU"/>
              </w:rPr>
              <w:t>7. «Обеспечение деятельности Управления социальной защиты населения Октябрь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31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12 531,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нформация о финансовом обеспечении реализации муниципальной программы представлена в таблице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eastAsia="ar-SA" w:bidi="ru-RU"/>
        </w:rPr>
      </w:pPr>
      <w:r>
        <w:rPr>
          <w:rFonts w:cs="Times New Roman" w:ascii="Times New Roman" w:hAnsi="Times New Roman"/>
          <w:sz w:val="20"/>
          <w:szCs w:val="20"/>
          <w:lang w:eastAsia="ar-SA" w:bidi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едеральный закон от 02.12.2019 N 380-ФЗ "О федеральном бюджете на 2020 год и на плановый период 2021 и 2022 годов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9 г. N 63-ЗО "Об областном бюджете на 2020 год и на плановый период 2020 и 2021 годов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6 декабря 2019 г. N 21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брания депутатов Октябрьского муниципального района на соответствующий финансовый год и плановый пери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ы и источники финансирова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лежат ежегодной корректировке при формировании бюджета Октябрь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нансирова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существляется в пределах средств, предусматриваемых ежегодно в бюджете Октябрь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изменении объемов бюджетного финансирования муниципальной программы заказчик муниципальной программы в установленном порядке уточняет объемы финансирования, а также мероприят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Раздел VIII муниципальной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«VIII. Финансово-экономическое обоснование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8-2020 года общий объем средств на реализацию мероприятий муниципальной программы составит 596 748, 55 тыс. рублей за счет средств федерального, областного и местного бюджетов. Общий объем и источники финансирования муниципальной программы приведены в таблице 4.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4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инвали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районного бюджета в сумме 4 894,9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тыс. рублей, в том числе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оду в сумме 1805,50 тыс.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, в 2019 году в сумме 1 296,21 тыс. рублей, в 2020 году в сумме 1793,24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федерального и областного бюджетов в сумме 161702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за счет федерального бюджета в сумме 52037,47 тыс. рублей, в том числе: в 2018 году в сумме 20026,8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14951,20 тыс. рублей, в 2020 году - в сумме 17059,40 тыс. рублей; за счет областного бюджета в сумме 109664,53 тыс. рублей, в том числе: в 2018 году 37760,73 тыс. рублей, в 2019 году в сумме 33636,50 тыс. рублей в 2020 году – в сумме 38267,3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федерального и областного бюджетов в сумме   226 822,84 тыс. рублей, в том числе за счет федерального бюджета в сумме 38 338,70 тыс. рублей, в том числе: в 2018 году в сумме 12578,60 тыс. рублей, в 2019 году в сумме 11433,00 тыс. рублей, в 2020 году - в сумме 14327,10 тыс. рублей; за счет областного бюджета в сумме 188484,14 тыс. рублей, в том числе: в 2018 году 59964,12 тыс. рублей, в 2019 году в сумме 59820,32 тыс. рублей в 2020 году – в сумме 68 699,7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>
          <w:trHeight w:val="18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областного бюджета в сумме 13 926,7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в 2018 году в сумме 3 448,62 тыс. рублей, в 2019 году в сумме 1 746,36 тыс. рублей, в 2020 году - в сумме 8 731,80 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инвалидов в 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районного бюджета в сумме 118,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в 2018 году в сумме 0,00 тыс. рублей, в 2019 году в сумме 68,05 тыс. рублей, в 2020 году - в сумме 50,0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областного и районного бюджетов в сумме   176 752, 57 тыс. рублей, в том числе за счет областного бюджета в сумме 176 602, 57 тыс. рублей, в том числе  в 2018 году в сумме 56112,07 тыс. рублей, в 2019 году в сумме 61 304,79 тыс. рублей, в 2020 году - в сумме 59 185,71 тыс. рублей; за счет районного бюджета 150,00 тыс. рублей, в том числе в 2020 году в сумме 150,0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социальной защиты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го муниципального район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областного и районного бюджета в сумме 12531,36 тыс. рублей, в том числе за счет областного бюджета в сумме 11 097,60 тыс. рублей, за счет районного бюджета в сумме 1433,76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</w:tbl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ы и источники финансирован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длежат ежегодной корректировке при формировании бюдже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нансирова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существляется в пределах средств, предусматриваемых ежегодно в бюджет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изменении объемов бюджетного финансирован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казчи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установленном порядке уточняет объемы финансирования, а также мероприят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«Социальная поддержка отдельных категорий граждан  Октябрьского муниципального района» строку «Объем бюджетных ассигнований подпрограммы» изложить в следующей редакции:</w:t>
      </w:r>
    </w:p>
    <w:p>
      <w:pPr>
        <w:pStyle w:val="Normal"/>
        <w:ind w:left="1428" w:hanging="0"/>
        <w:jc w:val="center"/>
        <w:rPr>
          <w:rFonts w:ascii="Times New Roman" w:hAnsi="Times New Roman" w:cs="Times New Roman"/>
          <w:bCs/>
          <w:color w:val="000080"/>
        </w:rPr>
      </w:pPr>
      <w:r>
        <w:rPr>
          <w:rFonts w:cs="Times New Roman" w:ascii="Times New Roman" w:hAnsi="Times New Roman"/>
          <w:bCs/>
          <w:color w:val="000080"/>
        </w:rPr>
        <w:t xml:space="preserve">                                                                                                           </w:t>
      </w:r>
    </w:p>
    <w:p>
      <w:pPr>
        <w:pStyle w:val="Normal"/>
        <w:ind w:left="1428" w:hanging="0"/>
        <w:jc w:val="center"/>
        <w:rPr/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76"/>
        <w:gridCol w:w="7147"/>
        <w:gridCol w:w="356"/>
      </w:tblGrid>
      <w:tr>
        <w:trPr>
          <w:trHeight w:val="1659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финансирования подпрограммы 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и  местного бюджетов составит   4 894,95 тыс. рублей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805,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296,2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 793,24 тыс. рублей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5) Раздел V подпрограммы изложить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– 2020 года общий объем средств на реализацию мероприятий подпрограммы составит 4 894,95 тыс. рублей, подпрограмма реализуется полностью за счет районного бюджет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е финансирования приведены в таблице 1,              о финансовом обеспечении реализации подпрограммы - в таблице 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1290"/>
        <w:gridCol w:w="1289"/>
        <w:gridCol w:w="1146"/>
        <w:gridCol w:w="1147"/>
        <w:gridCol w:w="284"/>
      </w:tblGrid>
      <w:tr>
        <w:trPr>
          <w:trHeight w:val="286" w:hRule="exact"/>
          <w:cantSplit w:val="true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финансирования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его 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того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вание по подпрограмм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94,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 805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96,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3,2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  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йонный бюджет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94,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 805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96,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3,2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2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311"/>
        <w:gridCol w:w="35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брания депутатов Октябрьского муниципального района на соответствующий финансовый год и плановый период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)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.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ar-S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Финансово-экономическое обоснова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-2020 годах общий объем средств на реализацию мероприятий подпрограммы составит 4 894,95 тыс. рублей. За счет местного бюджета. Объем и источники финансирования подпрограммы приведены в таблице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  <w:gridCol w:w="39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и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инвали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районного бюджета в сумме 4 894,9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тыс. рублей, в том числе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оду в сумме 1805,50 тыс.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, в 2019 году в сумме 1 296,21 тыс. рублей, в 2020 году в сумме 1793,24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1 к подпрограмме изложить в новой редакции согласно приложению 1 к настоящ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8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«Повышение качества жизни граждан пожилого возраста и иных категорий граждан Октябрьского муниципального района» строку «Объем бюджетных ассигнований подпрограммы» изложить в следующей редакции: </w:t>
      </w:r>
    </w:p>
    <w:p>
      <w:pPr>
        <w:pStyle w:val="Normal"/>
        <w:ind w:left="1428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1"/>
        <w:gridCol w:w="7131"/>
        <w:gridCol w:w="376"/>
      </w:tblGrid>
      <w:tr>
        <w:trPr>
          <w:trHeight w:val="1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 xml:space="preserve">        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Общий объем финансирования подпрограммы за счет средств </w:t>
            </w:r>
            <w:r>
              <w:rPr>
                <w:rFonts w:cs="Times New Roman" w:ascii="Times New Roman" w:hAnsi="Times New Roman"/>
              </w:rPr>
              <w:t>областного и  федерального бюджетов составит 226 822,84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 542,72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1 253, 32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2020 год – 8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26,80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9) Раздел V подпрограммы изложить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– 2020 годах общий объем средств на реализацию мероприятий подпрограммы составит 226 822,84  тыс. рублей, из них средства областного бюджета – 188 484,14 тыс. рублей, средства федерального бюджета – 38 338,70 тыс. рублей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сточнике финансирования приведена в таблице 1, о финансовом обеспечении реализации подпрограммы – в таблице 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1290"/>
        <w:gridCol w:w="1289"/>
        <w:gridCol w:w="1146"/>
        <w:gridCol w:w="1147"/>
      </w:tblGrid>
      <w:tr>
        <w:trPr>
          <w:trHeight w:val="286" w:hRule="exact"/>
          <w:cantSplit w:val="true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 подпрограмме,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822,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542,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253,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026,80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л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484,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964,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820,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699,70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38,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78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33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27,1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2</w:t>
      </w:r>
    </w:p>
    <w:tbl>
      <w:tblPr>
        <w:tblW w:w="1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едеральный закон от 02.12.2019 N 380-ФЗ "О федеральном бюджете на 2020 год и на плановый период 2021 и 2022 годов"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9 г. N 63-ЗО "Об областном бюджете на 2020 год и на плановый период 2020 и 2021 годов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6 декабря 2019 г. N 2178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)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-экономическое обоснование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В 2018-2020 годах общий объем средств на реализацию мероприятий подпрограммы составит 226 822,84 тыс. рублей. За счет областного и федерального бюджета. Общий объем и источники финансирования подпрограммы приведены в таблице 3.</w:t>
      </w:r>
    </w:p>
    <w:p>
      <w:pPr>
        <w:pStyle w:val="Style21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  <w:gridCol w:w="39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федерального и областного бюджетов в сумме   226 822,84 тыс. рублей, в том числе за счет федерального бюджета в сумме 38 338,70 тыс. рублей, в том числе: в 2018 году в сумме 12578,60 тыс. рублей, в 2019 году в сумме 11433,00 тыс. рублей, в 2020 году - в сумме 14327,10 тыс. рублей; за счет областного бюджета в сумме 188484,14 тыс. рублей, в том числе: в 2018 году 59964,12 тыс. рублей, в 2019 году в сумме 59820,32 тыс. рублей в 2020 году – в сумме 68 699,7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70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11) Приложение 1 к подпрограмме изложить в новой редакции согласно приложению 2 к настоящему постановлению.</w:t>
      </w:r>
    </w:p>
    <w:p>
      <w:pPr>
        <w:pStyle w:val="Normal"/>
        <w:ind w:left="70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«Функционирование системы социального обслуживания и социальной поддержки отдельных категорий граждан» строку «Объем бюджетных ассигнований подпрограммы» изложить в следующей редакции: </w:t>
      </w:r>
      <w:r>
        <w:rPr>
          <w:rFonts w:cs="Times New Roman" w:ascii="Times New Roman" w:hAnsi="Times New Roman"/>
          <w:bCs/>
        </w:rPr>
        <w:t xml:space="preserve">                        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80"/>
        </w:rPr>
        <w:t xml:space="preserve">                                             </w:t>
      </w:r>
      <w:r>
        <w:rPr/>
        <w:t>(тыс. рублей)</w: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1"/>
        <w:gridCol w:w="7271"/>
        <w:gridCol w:w="239"/>
      </w:tblGrid>
      <w:tr>
        <w:trPr>
          <w:trHeight w:val="1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Общий объем финансирования подпрограммы за счет средств </w:t>
            </w:r>
            <w:r>
              <w:rPr>
                <w:rFonts w:cs="Times New Roman" w:ascii="Times New Roman" w:hAnsi="Times New Roman"/>
              </w:rPr>
              <w:t>областного и  федерального бюджетов составит 176 752, 57 рублей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56 112,07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61 304,79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59 335,71 руб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3) Раздел V подпрограммы изложить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– 2020 года общий объем средств на реализацию мероприятий подпрограммы составит 176 752, 57 тыс. рублей, подпрограмма реализуется полностью за счет средств областного бюдж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е финансирования приведена в таблице 1, о финансовом обеспечении реализации подпрограммы – в таблице 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1290"/>
        <w:gridCol w:w="1289"/>
        <w:gridCol w:w="1146"/>
        <w:gridCol w:w="1147"/>
        <w:gridCol w:w="284"/>
      </w:tblGrid>
      <w:tr>
        <w:trPr>
          <w:trHeight w:val="286" w:hRule="exact"/>
          <w:cantSplit w:val="true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финансирования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его 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того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вание по подпрограмме,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6 752, 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 112,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304,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335,7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  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бластно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6 602, 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 112,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304,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185,7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2</w:t>
      </w:r>
    </w:p>
    <w:tbl>
      <w:tblPr>
        <w:tblW w:w="1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9 г. N 63-ЗО "Об областном бюджете на 2020 год и на плановый период 2020 и 2021 годов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6 декабря 2019 г. N 2178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брания депутатов Октябрьского муниципального района на соответствующий финансовый год и плановый период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4)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.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ar-S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Финансово-экономическое обоснова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8-2020 годах общий объем средств на реализацию мероприятий подпрограммы составит 176 752, 57 тыс. рублей. За счет областного бюдже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 объем и источники финансирования подпрограммы приведены в таблице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  <w:gridCol w:w="39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областного и районного бюджетов в сумме   176 752, 5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за счет областного бюджета в сумме 176 602, 57 тыс. рублей, в том числе  в 2018 году в сумме 56 112,0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61 304,79 тыс. рублей, в 2020 году - в сумме 59 185,71 тыс. рублей; за счет районного бюджета 150,00 тыс. рублей, в том числе в 2020 году в сумме 150,0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) Приложение 1 к подпрограмме изложить в новой редакции согласно приложению 3 к настоящ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подлежит размещению на официальном сайте Администрации Октябрьского муниципального района.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лава Октябрьского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                                                  М. И. Молчан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8" w:name="sub_1"/>
      <w:bookmarkStart w:id="9" w:name="sub_10100"/>
      <w:bookmarkStart w:id="10" w:name="sub_1"/>
      <w:bookmarkStart w:id="11" w:name="sub_10100"/>
      <w:bookmarkEnd w:id="10"/>
      <w:bookmarkEnd w:id="11"/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13.05.2020 г.  № 243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мероприятий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и объемы их финансирования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32"/>
        <w:gridCol w:w="1036"/>
        <w:gridCol w:w="1105"/>
        <w:gridCol w:w="1105"/>
        <w:gridCol w:w="1106"/>
        <w:gridCol w:w="1242"/>
        <w:gridCol w:w="268"/>
        <w:gridCol w:w="262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2" w:hanging="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на 2018 -2020 гг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инвалидов, 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,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детей-инвалидов в фестивалях творчества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; оказание натуральной   помощи малоподвижным инвалида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защиты прав слепых, Дню инвалида, участие в областном конкурсе «Ситцевый бал» с участием инвалидов и детей-инвали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инвалидов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Меры социальной поддержки ветеранов ВОВ, семей погибших (умерших) ветеранов Великой Отечественной войны, ветеранов труда, тружеников тыла, ветеранов труда Челябинской области, узников фашистских лагер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3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5,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373,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защитника Отечества, Международному женскому дню, Дню Победы, Дню пожилого челове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натуральной  помощи продуктовыми наборами малоподвижным одиноко проживающим пенсионерам ко Дню защитника Отечества, Международному женскому дню, Дню Победы, Дню пожилого челове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здравлений ветеранов, достигших 90 – 95 летнего возрас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щение обслуживаемых пенсионеров, находящихся на лечении в больниц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лата ГСМ для организации поездок на областные меропри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редоставление санаторно-курортных путевок ветеранам Великой Отечественной войны и ветеранам труд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а ветеранов 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а ветеранов 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Меры социальной поддержки граждан, подвергшихся радиационному воздействию (ЧАЭС, МАЯК, ПОР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проведения встречи участников, ликвидации аварии на ЧАЭС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Меры социальной поддержки участников вооружённых конфлик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проведения встреч воинов-интернационалистов, посвященных выводу войск из Афганиста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Меры социальной поддержки семей с детьм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7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2,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1,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721,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анцелярскими товарами; одеждой и обувью  детей из малообеспеченных семей к  новому учебному год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одарков ко Дню защиты детей и Губернаторской новогодней ел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семьи, Дню защиты детей, Дню матери, Дню знаний, Новогодней елки для детей-инвали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медицинских услуг, оказываемых малообеспеченным семьям с детьми, в рамках реализации мероприятий государственной программы по профилактике безнадзорности и правонаруш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семей с детьми, находящимися в группе рис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Меры социальной поддержки гражданам, пострадавшим от пожаров, наводнений и других стихийных действий в том чис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едметов и вещей первой необход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Обеспечение медицинским оборудованием для предоставления социальных услуг (для механического массаж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дицинским оборудованием для предоставления социальных услуг (для механического массаж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Выплата единовременного социального пособия гражданам, находящимся в трудной жизненной ситуации 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,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86,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ая помощь малоимущим семьям, имеющим в своем составе инвалида первой группы (колясочника), признанных нуждающимися в улучшении жилищных услов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ая помощь малоимущим многодетным семьям, имеющим в своем  составе ребенка-инвалида, жилое помещение которых пострадало в результате чрезвычайной ситу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X. Меры социальной поддержки малообеспеченных категорий на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социально-бытовых услуг для малообеспеченных категорий населения (бесплатное посещение бан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X. Приобретение и обеспечение автономными пожарными извещателями мест проживания отдельных категорий гражда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,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 805,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6,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93,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894,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13.05.2020 г.  № 243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5" w:leader="none"/>
        </w:tabs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истема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и объемы их финансирования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63"/>
        <w:gridCol w:w="1102"/>
        <w:gridCol w:w="1102"/>
        <w:gridCol w:w="1102"/>
        <w:gridCol w:w="1269"/>
        <w:gridCol w:w="1376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2" w:hanging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2020 гг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051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0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65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417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Ежемесячная денежная выплата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жертвам политических репресс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05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3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9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88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33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1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1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65,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ые денежные выплаты  инвалидам ВОВ (компенсационные выплаты за пользование услугами связ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диновременная выплата отдельным категориям граждан в связи с переходом к цифровому телевидени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39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934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6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75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366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ер социальной поддержки гражданам, подвергшимся воздействию радиаци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38,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8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73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26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2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231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98,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1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36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365,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,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3,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98,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 542,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 253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26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 822,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13.05.2020 г.  № 2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5" w:leader="none"/>
        </w:tabs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истема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и объемы их финансир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63"/>
        <w:gridCol w:w="1102"/>
        <w:gridCol w:w="1102"/>
        <w:gridCol w:w="1102"/>
        <w:gridCol w:w="1269"/>
        <w:gridCol w:w="1376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2" w:hanging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2020 гг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4" w:firstLine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48,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329,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96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874,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,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СО СРЦ «Надежда»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67,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3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93,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 КЦСОН  </w:t>
            </w:r>
          </w:p>
        </w:tc>
      </w:tr>
      <w:tr>
        <w:trPr>
          <w:trHeight w:val="6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е </w:t>
            </w:r>
          </w:p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на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 863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 975,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 889,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 728,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государственных полномочий по социальному обслуживанию граждан (Предоставление субсидий МУСО «Комплексный центр социального обслуживания имени Н.Ф. Ратушной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281,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959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91,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 632,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азенного учреждения МКУСО СРЦ «Надежд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81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25,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168,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 476,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СО СРЦ «Надежда»</w:t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, земельного, транспортного нало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СО СРЦ «Надежда»</w:t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Реализация переданных государственных полномочий по социальному обслуживанию граждан за счет собственных средств район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государственных полномочий по социальному обслуживанию граждан за счет собственных средств районного бюджета средства на текущий ремонт помещения МКУСО СРЦ «Надежда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СО СРЦ «Надежд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 112,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 304,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 335,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 752,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5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Юсубова Вероника Шакировна</dc:creator>
  <dc:description/>
  <cp:keywords/>
  <dc:language>en-US</dc:language>
  <cp:lastModifiedBy>user</cp:lastModifiedBy>
  <cp:lastPrinted>2020-05-26T11:31:00Z</cp:lastPrinted>
  <dcterms:modified xsi:type="dcterms:W3CDTF">2020-05-28T06:56:00Z</dcterms:modified>
  <cp:revision>234</cp:revision>
  <dc:subject/>
  <dc:title/>
</cp:coreProperties>
</file>