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11.2019 г.  №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727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Главы Октябрьского муниципального района</w:t>
        <w:br/>
        <w:t>от 14.02.2018 года № 10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</w:t>
        <w:br/>
        <w:t>«Социальная поддержка граждан</w:t>
        <w:br/>
        <w:t>Октябрьского муниципального района»</w:t>
        <w:br/>
        <w:t>на 2018-2020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, Администрация Октябрьского муниципального района</w:t>
        <w:br/>
        <w:tab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 на 2018-2020 годы, утвержденную постановлением Администрации Октябрьского муниципального района от 14.02.2018 г.   № 106 следующие изменения: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) В паспорте программы строку «Объем бюджетных ассигнований программы» изложить в новой редакции: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4"/>
        <w:gridCol w:w="7139"/>
        <w:gridCol w:w="37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гнозируемый объем финансирования Программы за счет средств федерального, областного и местного бюджетов составляет   598 622, 5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 – 191 696, 5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 – 206 179, 5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 год – 200 746, 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0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45,0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787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114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 768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 54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 917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 927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48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 49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112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 941,4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29,4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96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6 179,5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 746,5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) Раздел V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 общий объем средств на реализацию мероприятий Программы по предварительным расчетам ожидается 598 622, 53 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- 104 704,87 тыс. рублей, областного бюджета – 490 399,09тыс. рублей и местного бюджета – 3 518,57 тыс. рублей. Прогнозируемые источники финансирования Программы приведены в таблице 1, объемы финансирования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518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713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399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855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64 257,80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 704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5 610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6 488,7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62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6 179,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69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62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6 179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 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45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645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67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114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 768,3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387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3 91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0 927,6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 762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9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</w:tr>
      <w:tr>
        <w:trPr>
          <w:trHeight w:val="113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 «Социальная поддержка инвалидов в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28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0 94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2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г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19 год и на плановый период 2020 и 2021 годов» от 29.11.2018 г. № 4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Программы по предварительным расчетам ожидается 598 622, 53 тыс. рублей за счет средств федерального, областного и местного бюджета. Прогнозируемые объемы и источники финансирования Программы приведены в таблице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3450,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645,02 тыс. рублей, в 2020 году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670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265,0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231,20 тыс. рублей, в 2020 году - в сумме 21007,00 тыс. рублей; за счет областного бюджета в сумме 110405,53 тыс. рублей, в том числе: в 2018 году 37760,73 тыс. рублей, в 2019 году в сумме 35883,50 тыс. рублей в 2020 году – в сумме 36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237387,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439,8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379,50 тыс. рублей, в 2020 году - в сумме 15481,70 тыс. рублей; за счет областного бюджета в сумме 193948,15 тыс. рублей, в том числе: в 2018 году 59964,12 тыс. рублей, в 2019 году в сумме 68538,13 тыс. рублей в 2020 году – в сумме 65445,9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2 762,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3 492,72 тыс. рублей, в 2020 году - в сумме       5 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инвалидов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68,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73 282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0 941,40 тыс. рублей, в 2020 году - в сумме     56 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оциальная поддержка отдельных категорий граждан 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6"/>
        <w:gridCol w:w="7146"/>
        <w:gridCol w:w="35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местного бюджетов составляет   3 450,5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5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5,02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0,00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3 450,52 тыс. рублей, подпрограмма реализуется полностью за счет районного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eastAsia="en-US"/>
              </w:rPr>
              <w:t>3 450,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5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0,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5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11"/>
        <w:gridCol w:w="3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19 год и на плановый период 2020 и 2021 годов» от 29.11.2018 г. № 44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3 450,52 тыс. рублей. За счет ме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3 450,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645,02 тыс. рублей, в 2020 году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  Октябрь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Социальная поддержка семей и детей в  Октябрьском муниципальном районе» строку «Объем бюджетных ассигнований подпрограммы» изложить в следующей редакции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2"/>
        <w:gridCol w:w="7130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171 670,60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7 787,6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6 114,7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7 768,30 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9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171 670,60 тыс. рублей, из них средства областного бюджета – 110 405,53 тыс. рублей, средства федерального бюджета – 61 265,07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–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67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11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 768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1 265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026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2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 00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0 405,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 760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883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 761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3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1 670,60 тыс. рублей. За счет средств федерального и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36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670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 265,07 тыс. рублей, в том числе: в 2018 году в сумме 20 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 231,20 тыс. рублей, в 2020 году - в сумме     21 007,00 тыс. рублей; за счет областного бюджета в сумме    110405,53 тыс. рублей, в том числе: в 2018 году 37 760,73 тыс. рублей, в 2019 году в сумме        35 883,50 тыс. рублей в 2020 году – в сумме 36 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69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237 387,9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 542,7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 917,63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927,6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237 387,95 тыс. рублей, из них средства областного бюджета – 193 948,15 тыс. рублей, средства федерального бюджета – 43 439,80 тыс. рублей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387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917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 927,6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48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538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45,9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39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7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237 387,95 тыс. рублей. За счет областного и федерального бюджета. Прогнозируемые объемы и источники финансирования Подпрограммы приведены в таблице 3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, областного и районного бюджетов в сумме 237 387,95тыс. рублей, в том числе за счет федерального бюджета в сумме 43 439,80 тыс. рублей, в том числе: в 2018 году в сумме          12 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 379,50 тыс. рублей, в 2020 году - в сумме 15 481,70 тыс. рублей; за счет областного бюджета в сумме 193 948,15тыс. рублей, в том числе: в 2018 году 59 964,12 тыс. рублей, в 2019 году в сумме 68 538,13тыс. рублей в 2020 году – в сумме 65 445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5) 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8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  <w:r>
        <w:rPr>
          <w:rFonts w:cs="Times New Roman" w:ascii="Times New Roman" w:hAnsi="Times New Roman"/>
          <w:bCs/>
          <w:color w:val="000080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</w:t>
      </w:r>
      <w:r>
        <w:rPr/>
        <w:t>(тыс. рублей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271"/>
        <w:gridCol w:w="239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 173 282, 87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6 112,07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60 941,4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6 229,40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1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173 282, 8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3 282, 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4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3 282, 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4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3 282, 87тыс. рублей. За счет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73 282, 87 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0 941,40 тыс. рублей, в 2020 году - в сумме 56 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) Приложение 1 к подпрограмме изложить в новой редакции согласно приложению 4 к настоящему постановлению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правлению социальной защиты населения Октябрьского муниципального района (Бабенковой Е.В.) обеспечить выполнение мероприятий Программы по целевому назначению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.В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31.10.2019 года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. о. главы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А. В. Новиков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от 13.11.2019 г.  № 727   </w:t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  <w:br/>
        <w:t xml:space="preserve">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»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Социальная поддержка отдельных категорий граждан </w:t>
        <w:br/>
        <w:t>Октябрьского муниципального района»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5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8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5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11.2019 г.  № 727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Социальная поддержк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 и детей 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ктябр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80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одпрограммы «Социальная поддержка детей и семей в Октябрьском муниципальном районе» на 2018-2020 год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7"/>
        <w:gridCol w:w="1092"/>
        <w:gridCol w:w="1092"/>
        <w:gridCol w:w="1092"/>
        <w:gridCol w:w="1192"/>
        <w:gridCol w:w="961"/>
        <w:gridCol w:w="3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на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5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5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6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7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1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14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68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7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11.2019 г.  № 727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ачества жизни </w:t>
        <w:br/>
        <w:t>граждан пожилого возраста и иных категорий</w:t>
        <w:br/>
        <w:t xml:space="preserve">гражда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ктябрьск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униципальн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программных мероприятий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0 год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72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0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126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7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70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6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2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8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67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917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927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387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.11.2019 г.  № 727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897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1494" w:hRule="atLeast"/>
        </w:trPr>
        <w:tc>
          <w:tcPr>
            <w:tcW w:w="5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right"/>
              <w:outlineLvl w:val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Приложение 1</w:t>
              <w:br/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истема программ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4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3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645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93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 441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2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22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756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502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299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94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22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 282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19-11-21T13:12:00Z</cp:lastPrinted>
  <dcterms:modified xsi:type="dcterms:W3CDTF">2019-11-26T11:44:00Z</dcterms:modified>
  <cp:revision>192</cp:revision>
  <dc:subject/>
  <dc:title/>
</cp:coreProperties>
</file>